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ałącznik nr 2.2</w:t>
      </w:r>
    </w:p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00"/>
          <w:sz w:val="28"/>
          <w:szCs w:val="28"/>
        </w:rPr>
        <w:t>dla dostaw objętych Pakietem 2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</w:rPr>
        <w:t xml:space="preserve">pn. </w:t>
      </w:r>
      <w:r>
        <w:rPr>
          <w:rFonts w:cs="Arial" w:ascii="Arial" w:hAnsi="Arial"/>
          <w:b w:val="false"/>
        </w:rPr>
        <w:t>Dostawa zestawu do precyzyjnych pomiarów GNSS metodą RTK w trybach rover i stacji bazowej oraz do pomiarów statycznych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stawa stanowiska naziemnego skaningu laserowego z wyposażeniem i oprogramowaniem do archiwizacji i przetwarzania danych</w:t>
      </w:r>
      <w:r>
        <w:rPr>
          <w:rFonts w:cs="Arial" w:ascii="Arial" w:hAnsi="Arial"/>
        </w:rPr>
        <w:t>, znak sprawy: AD-262-5/2013, w zakresie dostaw objętych Pakietem 2 oferujemy nw. urządzenia:</w:t>
      </w:r>
    </w:p>
    <w:p>
      <w:pPr>
        <w:pStyle w:val="TextBody"/>
        <w:spacing w:lineRule="auto" w:line="24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56"/>
        <w:gridCol w:w="365"/>
        <w:gridCol w:w="5129"/>
      </w:tblGrid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pis wymaganych parametrów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echnicznych i funkcjonalnych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snapToGrid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ymagania ogól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y zestaw (2 odbiorniki GNSS, 2 kontrolery, oprogramowanie, wyposażenie) musi być przygotowany do pracy w terenie z dostępnym serwisem poprawek RTK np. ASG-EUPOS (obydwa odbiorniki pracują niezależnie od siebie jako ruchome zestawy) oraz na pozostałych obszarach (jeden z odbiorników pracuje jako radiowa stacja referencyjna). Zestaw musi być wyposażony w niezależne, zewnętrzne źródło zasilania (agregat prądotwórczy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Obowiązki Wykonawc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obowiązków Wykonawcy należeć będzie dostawa przedmiotu zamówienia, jego instalacja i uruchomienie w siedzibie Zamawiającego, a także zapewnienie pełnego wsparcia technicznego w okresie gwarancji oraz możliwość bezpłatnych konsultacji po upływie tego terminu. Wykonawca dostarcza wraz z przedmiotem zamówienia świadectwo instrumentu, poświadczające poprawność jego pracy. Wykonawca, w przypadku awarii zestawu GNSS w okresie gwarancyjnym, dostarczy na czas naprawy sprzęt zastępczy o równoważnych parametrach w ciągu 3 dni roboczych od momentu powiadomienia o zdarzeniu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Odbiornik GNSS (2 sztuki) </w:t>
            </w:r>
            <w:r>
              <w:rPr>
                <w:rFonts w:cs="Arial" w:ascii="Arial" w:hAnsi="Arial"/>
                <w:szCs w:val="22"/>
              </w:rPr>
              <w:t>z wyposażeniem: firma ……………………………., model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zyjny odbiornik GNSS RTK z anteną GPS, odporny na interferencje i zdolny do eliminacji sygnałów wielodrożnych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żliwość pracy w trybie rover lub stacji bazowej oraz pełna współpraca z siecią stacji referencyjnych ASG-EUPOS i poprawkami VR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nik musi być urządzeniem wieloczęstotliwościowym (częstotliwość określania pozycji przynajmniej w zakresie 1-10 Hz) i wielokanałowym (co najmniej 220 kanałów) oraz umożliwiać jednoczesne śledzenie sygnałów satelitarnych, w tym przynajmn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PS: L1C/A, L2C, L2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lonass: L1C/A, L1P, L2C/A, L2P, L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BAS: L1C/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alileo: E1, E5A, E5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56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ou (COMPASS): B1, B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pomiarów o wartościach nie większych niż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statyczny o wysokiej precyzj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poziomo +/- 3 mm + 0,1 ppm RM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pionowo +/- 3,5 mm + 0,4 ppm RM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kinematyczny RTK (wiarygodność inicjalizacji &gt; 99,9%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poziomo +/- 8 mm + 1 ppm RMS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pionowo +/- 15 mm + 1 ppm RM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ewnętrzny, zintegrowany radiomodem UHF nadawczo-odbiorczy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żliwość zapisu w pamięci wewnętrznej minimum 160 godzin surowych obserwacji przy zapisie co 15 sekund ze średnio 14 satelitów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 liczbę godzin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iągła praca w trybie odbioru korekt RTK nie krótsza niż 4 godziny bez potrzeby wymiany baterii oraz dołączenie dodatkowego źródła zasilania w trakcie pomiaru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 liczbę godzin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ty danych (wejście/wyjście): RTCM 2.3, RTCM 3.0, RTCM 3.1, CMR, CMR+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budowane porty: szeregowy RS-232,  Bluetooth (do komunikacji bezprzewodowej m.in. z kontrolerem) oraz gniazdo zasilania zewnętrzneg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bezpieczenie przed ciałami stałymi i wnikaniem wody – min. klasa IP67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mperaturowy zakres pracy odbiornika (na baterii wewnętrznej): min.  -40°C do +65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Kontroler do odbiornika GNSS z wyposażeniem (2 sztuki):</w:t>
            </w:r>
            <w:r>
              <w:rPr>
                <w:rFonts w:cs="Arial" w:ascii="Arial" w:hAnsi="Arial"/>
                <w:szCs w:val="22"/>
              </w:rPr>
              <w:t xml:space="preserve"> 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er w 100% kompatybil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odbiornikiem GNSS w zakresie wszystkich funkcji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 Windows Mobile lub równoważny. Pod pojęciem równoważny zamawiający rozumie taki system, który zapewni bezproblemową pracę dodatkowego oprogramowania mobilnego GIS przeznaczonego do systemu Windows Mobile w wersji 6.5 lub nowszej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kontrolera minimum 800 MHz, pamięć RAM min. 256 MB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owy dotykowy wyświetlacz, czytelny w świetle dziennym, o rozdzielczości min. 640x480 pikseli i o przekątnej min. 4 cale, zapewniający efektywną pracę z podkładami rastrowymi i wektorowymi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, fizyczna klawiatura w układzie QWERTY lub ABCD oraz 10-klawiszowa klawiatura numeryczn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modem 3G HSDPA GSM z możliwością wymiany karty SIM z poziomu użytkownik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komunikacji bezprzewodowej za pomocą sieci wi-fi w standardzie nie gorszym niż 802.11b/g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sporządzania dokumentacji fotograficznej stanowisk pomiarowych oraz innych punktów terenowych wraz z ich geolokalizacją i kierunkiem fotografowania (wbudowany cyfrowy aparat fotograficzny o rozdzielczości min. 5 megapikseli, wbudowany w kontroler niezależny odbiornik GPS, wbudowany kompas elektroniczny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isu obserwacji pomiarowych w pamięci wewnętrznej (co najmniej 4 GB) i na zewnętrznych kartach pamięci (np. CF lub SD/SDHC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acy nie krótszej niż 20 godz. na dedykowanych bateriach bez konieczności  ich wymiany (z możliwością skrócenia wymaganego czasu podczas pracy w temperaturach ujemnych, nie więcej jednak niż o 50%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porty i gniazda: szeregowy RS-232,  Bluetooth (do komunikacji bezprzewodowej m.in. z odbiornikiem GNSS), USB host/klient oraz gniazdo zasilania zewnętrzneg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abezpieczenie przed ciałami stałymi i wnikaniem wody –  min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sa IP67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Oprogramowanie kontrolera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w 100% kompatybilne z kontrolerem w zakresie wszystkich funkcj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menu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pomiarów GPS RTK i statycznych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yczenie punktów i linii metodą RTK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enia geometryczne na współrzędnych pomierzonych punktów (linie, łuki, powierzchnie, azymuty, odległości, rzutowanie itp.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 / import danych formatu SHP, DXF oraz punktów w formacie tekstowym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aktualnie obowiązującego modelu geoidy dla terenu Polski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układów współrzędnych oraz wpasowanie w lokalne układy współrzędnych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t skalibrowanych podkładów rastrowych i bezpośrednie tyczenie z tych podkładów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izualizację podczas pomiaru liczby obserwowanych satelitów, wartości współczynnika PDOP, średnich błędów współrzędnych wyznaczonego punktu, typu rozwiązani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e generowanie raportów z pomiaru RTK w otwartym formaci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Wyposażenie w zestaw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</w:rPr>
              <w:t>akumulatory wymienne do odbiornika – minimum 2 komplety/odbiornik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ładowarki 230V do akumulatorów odbiornika – minimum dwustanowiskowe (po 1 na odbiornik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y wymienne do kontrolera – minimum 1 komplet/kontrole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230V/12V do akumulatorów kontrolera – minimum dwustanowiskow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okablowania (zasilanie, transmisja) zapewniający pracę całego zestawu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tyczki kompozytowe z uchwytami do kontrolerów i pokrowcami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i spodarka kompatybilna z anteną/odbiornikiem/statywem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ny, składany statyw do montażu odbiornika bazowego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 akcesoria standardowe do kontrolerów, w tym pokrowce, paski na rękę, rysiki, zapasowe folie ochronne na wyświetlacz, osłony portów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CD z oprogramowaniem do opracowania danych oraz sterownikami i programami do odbiornika i kontrolera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 (do odbiornika, kontrolera i programu polowego) – w wersji elektronicznej i papierowej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sztywne skrzynki transportowe (kufry) umożliwiające spakowanie całego zestawu (w podziale na: 1 odbiornik + 1 kontroler + akcesoria do zestawu GNSS x 2) i zapewniające bezpieczny transport samochodowy i lotniczy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Agregat prądotwórczy</w:t>
            </w:r>
            <w:r>
              <w:rPr>
                <w:rFonts w:cs="Arial" w:ascii="Arial" w:hAnsi="Arial"/>
                <w:bCs/>
                <w:spacing w:val="-2"/>
                <w:szCs w:val="22"/>
              </w:rPr>
              <w:t xml:space="preserve"> (1 sztuka):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firma ……………………………., model …………………………, rok produkcji ……………………. (nie wcześniej niż 2012 r.)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gat jednofazowy ma służyć do zasilania/ładowania specjalistycznych urządzeń pomiarowych podczas badań terenowych (także o charakterze wielodniowych ekspedycji). Musi być urządzeniem generującym wysokiej jakości prąd wyjściowy, a jednocześnie mieć niewielkie gabaryty i ciężar (uwarunkowania transportowe), być w miarę cichy (pomiary na obszarach chronionych) i posiadać tryb pracy ekonomicznej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maksymalna – min. 2 kW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ąd wyjściowy wysokiej jakości tzw. „pełna sinusoida” (inwerterowa stabilizacja napięcia lub rozwiązanie równoważne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– AC 230V (minimum 2 sztuki), DC 12V (minimum 1 sztuka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śność – maks. 90 dB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całkowita (razem z paliwem) – maks.  25 kg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racy na jednym zbiorniku paliwa przy nominalnym (pełnym) obciążeniu – min. 3 godzin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pracy ekonomicznej zmniejszający zużycie paliwa w zależności od wielkości obciążen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wiec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</w:tbl>
    <w:p>
      <w:pPr>
        <w:pStyle w:val="Normal"/>
        <w:rPr>
          <w:rStyle w:val="Labelastextbox"/>
          <w:rFonts w:ascii="Arial" w:hAnsi="Arial" w:cs="Arial"/>
          <w:b/>
          <w:b/>
          <w:i/>
          <w:i/>
          <w:szCs w:val="22"/>
        </w:rPr>
      </w:pPr>
      <w:r>
        <w:rPr/>
      </w:r>
    </w:p>
    <w:p>
      <w:pPr>
        <w:pStyle w:val="Normal"/>
        <w:rPr/>
      </w:pPr>
      <w:r>
        <w:rPr>
          <w:i/>
        </w:rPr>
        <w:t>Przyjmujemy do wiadomości, że niewypełnienie kolumny 3 lub wpisanie słowa NIE, spowoduje odrzucenie oferty chyba, że z załączonych dokumentów wynikać będzie spełnienie wymaganego parametru określonego w kolumnie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</w:rPr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3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1:00Z</dcterms:created>
  <dc:creator>jerzy.polijaniuk</dc:creator>
  <dc:description/>
  <cp:keywords/>
  <dc:language>en-US</dc:language>
  <cp:lastModifiedBy>Jacek Wolski</cp:lastModifiedBy>
  <cp:lastPrinted>2013-06-24T21:12:00Z</cp:lastPrinted>
  <dcterms:modified xsi:type="dcterms:W3CDTF">2013-06-24T19:13:00Z</dcterms:modified>
  <cp:revision>55</cp:revision>
  <dc:subject/>
  <dc:title>Załącznik nr 1</dc:title>
</cp:coreProperties>
</file>